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pacing w:val="0"/>
          <w:sz w:val="32"/>
          <w:szCs w:val="32"/>
        </w:rPr>
        <w:t>Rozkład pomieszczeń Przedszkola nr 126 "Zaczarowane Podwórko"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28"/>
          <w:szCs w:val="28"/>
        </w:rPr>
        <w:t>Witamy w Przedszkolu numer 126 "Zaczarowane Podwórko" - wejście od ulicy Wokalnej.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pacing w:val="0"/>
          <w:sz w:val="28"/>
          <w:szCs w:val="28"/>
        </w:rPr>
        <w:t>Dojście na plac zabaw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28"/>
          <w:szCs w:val="28"/>
        </w:rPr>
        <w:t>Na wprost od wejścia, lekko po lewej stronie znajduje się wyjście prowadzące na plac zabaw. Aby je otworzyć, należy wcisnąć przycisk znajdujący się po lewej stronie na górze i trzymając go, popchnąć drzwi. Uwaga, za drzwiami znajdują się dwa stopnie w dół.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28"/>
          <w:szCs w:val="28"/>
        </w:rPr>
        <w:t>Aby dojść na plac zabaw maluszków, należy iść prosto około 15 metrów.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28"/>
          <w:szCs w:val="28"/>
        </w:rPr>
        <w:t>Aby dojść na plac zabaw dzieci starszych, należy dojść do placu zabaw maluszków, skręcić w prawo i iść prosto około 30 metrów.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pacing w:val="0"/>
          <w:sz w:val="28"/>
          <w:szCs w:val="28"/>
        </w:rPr>
        <w:t>Wejście do pomieszczeń przedszkolnych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28"/>
          <w:szCs w:val="28"/>
        </w:rPr>
        <w:t>Na prawo od wejścia znajdują się drzwi prowadzace do pomieszczeń przedszkolnych (drzwi wejściowe). Po ich lewej stronie znajduje się domofon. Przyciski w kolejności od góry oznaczają: sekretariat, sala 1, sala 2, sala 3, sala 4, sala 5, sala 6, aneks 1, aneks 2.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28"/>
          <w:szCs w:val="28"/>
        </w:rPr>
        <w:t>Po przejściu przez drzwi prowadzące do pomieszczeń przedszkolnych znajdziemy się w holu.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pacing w:val="0"/>
          <w:sz w:val="28"/>
          <w:szCs w:val="28"/>
        </w:rPr>
        <w:t>Sekretariat (gabinet kierownika administracyjno-gospodarczego) i gabinet dyrektora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28"/>
          <w:szCs w:val="28"/>
        </w:rPr>
        <w:t>Po prawej stronie od wejścia znajduje się sekretariat (gabinet kierownika administracyjno-gospodarczego), a po wejściu do sekretariatu, po lewej stronie - gabinet dyrektora.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pacing w:val="0"/>
          <w:sz w:val="28"/>
          <w:szCs w:val="28"/>
        </w:rPr>
        <w:t>Szatnie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28"/>
          <w:szCs w:val="28"/>
        </w:rPr>
        <w:t>Aby dojść do szatni numer 1 należy iść prosto około 5 kroków i skręcić lewo.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28"/>
          <w:szCs w:val="28"/>
        </w:rPr>
        <w:t>Aby dojść do szatni numer 2 należy iść prosto około 5 kroków, skręcić w lewo, a następnie w prawo.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pacing w:val="0"/>
          <w:sz w:val="28"/>
          <w:szCs w:val="28"/>
        </w:rPr>
        <w:t>Dojście do sal numer 1, 2, 3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28"/>
          <w:szCs w:val="28"/>
        </w:rPr>
        <w:t>Aby dojść do sali numer 1, należy przejść przez szatnię numer 1.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28"/>
          <w:szCs w:val="28"/>
        </w:rPr>
        <w:t>Aby dojść do sali numer 2, należy przejść przez salę numer 1 około 5 kroków, skręcić lekko w lewo, przejść około 2 kroków i skręcić w prawo.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28"/>
          <w:szCs w:val="28"/>
        </w:rPr>
        <w:t>Aby dojść do sali numer 3, należy przejść przez salę numer 1 około 5 kroków, a następnie skręcić lekko w lewo i przejść kolejne 5 kroków.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pacing w:val="0"/>
          <w:sz w:val="28"/>
          <w:szCs w:val="28"/>
        </w:rPr>
        <w:t>Dojście do sali ruchowej oraz sal numer 4, 5, 6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28"/>
          <w:szCs w:val="28"/>
        </w:rPr>
        <w:t>Aby dojść do sali ruchowej, należy przejść przez szatnię numer 2.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28"/>
          <w:szCs w:val="28"/>
        </w:rPr>
        <w:t>Aby dojść do sali numer 4, należy przejść przez salę ruchową około 4 kroków i skręcić w lewo.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28"/>
          <w:szCs w:val="28"/>
        </w:rPr>
        <w:t>Aby dojść do sali numer 5, należy przejść przez salę ruchową około 4 kroków, skręcić w prawo, przejść około 6 kroków, skręcić w lewo, przejść 2 kroki i ponownie skręcić w lewo.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28"/>
          <w:szCs w:val="28"/>
        </w:rPr>
        <w:t>Aby dojść do sali numer 6, należy przejść przez salę ruchową około 4 kroków, skręcić w prawo, przejść około 8 kroków, skręcić w lewo i przejść około 3 kroków.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pacing w:val="0"/>
          <w:sz w:val="28"/>
          <w:szCs w:val="28"/>
        </w:rPr>
        <w:t>Gabinety intendenta i wicedyrektora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28"/>
          <w:szCs w:val="28"/>
        </w:rPr>
        <w:t>Aby dojść do gabinetu intendenta, należy wejść na salę ruchową, skręcić w prawo, przejść około 4 kroków, skręcić w prawo, przejść przez drzwi (za zgodą uprawnionego pracownika) i skręcić w lewo.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28"/>
          <w:szCs w:val="28"/>
        </w:rPr>
        <w:t>Do gabinetu wicedyrektora prowadzą kolejne drzwi za gabinetem intendenta.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pacing w:val="0"/>
          <w:sz w:val="28"/>
          <w:szCs w:val="28"/>
        </w:rPr>
        <w:t>Dojście do aneksu nr 1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28"/>
          <w:szCs w:val="28"/>
        </w:rPr>
        <w:t>Aby dojść do aneksu nr 1, należy przejść przez salę numer 2 lub 3, a następnie przejść przez łazienkę.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pacing w:val="0"/>
          <w:sz w:val="28"/>
          <w:szCs w:val="28"/>
        </w:rPr>
        <w:t>Dojście do aneksu nr 2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28"/>
          <w:szCs w:val="28"/>
        </w:rPr>
        <w:t>Aby dojść do aneksu nr 2, należy przejść przez salę numer 5 lub 6, a następnie przejść przez łazienkę.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pacing w:val="0"/>
          <w:sz w:val="28"/>
          <w:szCs w:val="28"/>
        </w:rPr>
        <w:t>Wyjście z przedszkola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28"/>
          <w:szCs w:val="28"/>
        </w:rPr>
        <w:t>Aby wyjść z przedszkola, należy nacisnąć przycisk znajdujący się po lewej stronie drzwi wyjściowych i trzymając go, popchnąć drzw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0:34:47Z</dcterms:created>
  <dc:creator>Małgorzata Sałacińska</dc:creator>
  <dc:description/>
  <dc:language>en-US</dc:language>
  <cp:lastModifiedBy/>
  <cp:revision>0</cp:revision>
  <dc:subject/>
  <dc:title/>
</cp:coreProperties>
</file>